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9667240</wp:posOffset>
            </wp:positionV>
            <wp:extent cx="7219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327650</wp:posOffset>
            </wp:positionH>
            <wp:positionV relativeFrom="page">
              <wp:posOffset>9705975</wp:posOffset>
            </wp:positionV>
            <wp:extent cx="1871345" cy="28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398145</wp:posOffset>
                </wp:positionV>
                <wp:extent cx="6870700" cy="450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45000"/>
                        </a:xfrm>
                        <a:prstGeom prst="rect">
                          <a:avLst/>
                        </a:prstGeom>
                        <a:solidFill>
                          <a:srgbClr val="ff962d"/>
                        </a:solidFill>
                        <a:ln w="12600">
                          <a:solidFill>
                            <a:srgbClr val="ff96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62d" stroked="t" o:allowincell="f" style="position:absolute;margin-left:28.4pt;margin-top:31.35pt;width:540.95pt;height:3.5pt;mso-wrap-style:none;v-text-anchor:middle;mso-position-horizontal-relative:page;mso-position-vertical-relative:page">
                <v:fill o:detectmouseclick="t" type="solid" color2="#0069d2"/>
                <v:stroke color="#ff962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0680</wp:posOffset>
            </wp:positionH>
            <wp:positionV relativeFrom="page">
              <wp:posOffset>398145</wp:posOffset>
            </wp:positionV>
            <wp:extent cx="6839585" cy="413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9658350</wp:posOffset>
                </wp:positionV>
                <wp:extent cx="6824980" cy="9188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60.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090</wp:posOffset>
                </wp:positionH>
                <wp:positionV relativeFrom="page">
                  <wp:posOffset>5723890</wp:posOffset>
                </wp:positionV>
                <wp:extent cx="6828790" cy="3689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4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9.05pt;mso-wrap-distance-left:9.05pt;mso-wrap-distance-right:9.05pt;mso-wrap-distance-top:0pt;mso-wrap-distance-bottom:0pt;margin-top:450.7pt;mso-position-vertical-relative:page;margin-left: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4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0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8761095</wp:posOffset>
                </wp:positionV>
                <wp:extent cx="6839585" cy="3702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689.8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4636135</wp:posOffset>
                </wp:positionV>
                <wp:extent cx="6822440" cy="370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4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29.15pt;mso-wrap-distance-left:9.05pt;mso-wrap-distance-right:9.05pt;mso-wrap-distance-top:0pt;mso-wrap-distance-bottom:0pt;margin-top:365.0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44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2484755</wp:posOffset>
                </wp:positionV>
                <wp:extent cx="6839585" cy="370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195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998855</wp:posOffset>
                </wp:positionV>
                <wp:extent cx="6839585" cy="370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78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ge">
                  <wp:posOffset>5114925</wp:posOffset>
                </wp:positionV>
                <wp:extent cx="2277745" cy="1746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7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  <w:szCs w:val="18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  <w:szCs w:val="18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8"/>
                                      <w:szCs w:val="18"/>
                                    </w:rPr>
                                    <w:t xml:space="preserve">정보 처리에 관한 동의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.75pt;mso-wrap-distance-left:9.05pt;mso-wrap-distance-right:9.05pt;mso-wrap-distance-top:0pt;mso-wrap-distance-bottom:0pt;margin-top:402.7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7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3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8"/>
                                <w:szCs w:val="18"/>
                              </w:rPr>
                              <w:t xml:space="preserve">정보 처리에 관한 동의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2496185</wp:posOffset>
                </wp:positionV>
                <wp:extent cx="6831965" cy="8172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5395"/>
                              <w:gridCol w:w="1090"/>
                              <w:gridCol w:w="2466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안내 받으실 분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보험계약자 □ 피보험자 □ 다른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:     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관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:       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i/>
                                      <w:w w:val="95"/>
                                    </w:rPr>
                                    <w:t>-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는 기재하신 휴대폰으로 안내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금지급안내에 대한 추가적인 안내를 원하시는 경우 기재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  <w:cantSplit w:val="true"/>
                              </w:trPr>
                              <w:tc>
                                <w:tcPr>
                                  <w:tcW w:w="1075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□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E-mail(             @              )  □  FAX(                    )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우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       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4.35pt;mso-wrap-distance-left:9.05pt;mso-wrap-distance-right:9.05pt;mso-wrap-distance-top:0pt;mso-wrap-distance-bottom:0pt;margin-top:196.5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5395"/>
                        <w:gridCol w:w="1090"/>
                        <w:gridCol w:w="2466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안내 받으실 분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보험계약자 □ 피보험자 □ 다른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성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:     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관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:       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w w:val="95"/>
                              </w:rPr>
                              <w:t>-       -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는 기재하신 휴대폰으로 안내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금지급안내에 대한 추가적인 안내를 원하시는 경우 기재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  <w:cantSplit w:val="true"/>
                        </w:trPr>
                        <w:tc>
                          <w:tcPr>
                            <w:tcW w:w="1075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□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E-mail(             @              )  □  FAX(                    )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우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       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ge">
                  <wp:posOffset>354330</wp:posOffset>
                </wp:positionV>
                <wp:extent cx="1531620" cy="4464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40"/>
                                    </w:rPr>
                                    <w:t>보험금청구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5.15pt;mso-wrap-distance-left:9.05pt;mso-wrap-distance-right:9.05pt;mso-wrap-distance-top:0pt;mso-wrap-distance-bottom:0pt;margin-top:27.9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40"/>
                              </w:rPr>
                              <w:t>보험금청구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1005205</wp:posOffset>
                </wp:positionV>
                <wp:extent cx="6831965" cy="8407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716"/>
                              <w:gridCol w:w="3151"/>
                              <w:gridCol w:w="1411"/>
                              <w:gridCol w:w="406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피보험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질병 발생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하시는 일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계약자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6.2pt;mso-wrap-distance-left:9.05pt;mso-wrap-distance-right:9.05pt;mso-wrap-distance-top:0pt;mso-wrap-distance-bottom:0pt;margin-top:79.1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716"/>
                        <w:gridCol w:w="3151"/>
                        <w:gridCol w:w="1411"/>
                        <w:gridCol w:w="406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피보험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질병 발생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하시는 일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  <w:cantSplit w:val="true"/>
                        </w:trPr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계약자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680</wp:posOffset>
                </wp:positionH>
                <wp:positionV relativeFrom="page">
                  <wp:posOffset>4647565</wp:posOffset>
                </wp:positionV>
                <wp:extent cx="6835775" cy="467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64"/>
                              <w:gridCol w:w="1169"/>
                              <w:gridCol w:w="3198"/>
                              <w:gridCol w:w="1348"/>
                              <w:gridCol w:w="283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자동이체계좌 요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본인계좌인 경우에만 적용됩니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 기재하지 않으셔도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은행명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좌번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예금주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6.8pt;mso-wrap-distance-left:9.05pt;mso-wrap-distance-right:9.05pt;mso-wrap-distance-top:0pt;mso-wrap-distance-bottom:0pt;margin-top:365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64"/>
                        <w:gridCol w:w="1169"/>
                        <w:gridCol w:w="3198"/>
                        <w:gridCol w:w="1348"/>
                        <w:gridCol w:w="283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7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자동이체계좌 요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본인계좌인 경우에만 적용됩니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 -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 기재하지 않으셔도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은행명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좌번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예금주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680</wp:posOffset>
                </wp:positionH>
                <wp:positionV relativeFrom="page">
                  <wp:posOffset>8771890</wp:posOffset>
                </wp:positionV>
                <wp:extent cx="6839585" cy="8616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7.85pt;mso-wrap-distance-left:9.05pt;mso-wrap-distance-right:9.05pt;mso-wrap-distance-top:0pt;mso-wrap-distance-bottom:0pt;margin-top:690.7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057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ge">
                  <wp:posOffset>823595</wp:posOffset>
                </wp:positionV>
                <wp:extent cx="1953895" cy="181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보험계약 및 인적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4.3pt;mso-wrap-distance-left:9.05pt;mso-wrap-distance-right:9.05pt;mso-wrap-distance-top:0pt;mso-wrap-distance-bottom:0pt;margin-top:64.8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보험계약 및 인적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680</wp:posOffset>
                </wp:positionH>
                <wp:positionV relativeFrom="page">
                  <wp:posOffset>4453255</wp:posOffset>
                </wp:positionV>
                <wp:extent cx="6802120" cy="1822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보험금 수령 계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피보험자 계좌만 가능합니다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) 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타인계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szCs w:val="16"/>
                                    </w:rPr>
                                    <w:t>로 송금받으시려면 별도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위임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szCs w:val="16"/>
                                    </w:rPr>
                                    <w:t>작성 및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  <w:szCs w:val="16"/>
                                    </w:rPr>
                                    <w:t>를 제출하셔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4.35pt;mso-wrap-distance-left:9.05pt;mso-wrap-distance-right:9.05pt;mso-wrap-distance-top:0pt;mso-wrap-distance-bottom:0pt;margin-top:350.6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0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보험금 수령 계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피보험자 계좌만 가능합니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) 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타인계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szCs w:val="16"/>
                              </w:rPr>
                              <w:t>로 송금받으시려면 별도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위임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szCs w:val="16"/>
                              </w:rPr>
                              <w:t>작성 및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인감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  <w:szCs w:val="16"/>
                              </w:rPr>
                              <w:t>를 제출하셔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0050</wp:posOffset>
                </wp:positionH>
                <wp:positionV relativeFrom="page">
                  <wp:posOffset>8808085</wp:posOffset>
                </wp:positionV>
                <wp:extent cx="6761480" cy="6121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8"/>
                            </w:tblGrid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0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위에 기재한 보험금 청구 내용이 사실과 다름이 없음을 확인하며 별첨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보험금 지급절차 안내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을 통해 보상절차에 대한 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담당부서 및 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예상 심사기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지급기일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를 안내 받았음을 확인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본인은 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정보를 상기와 같이 처리하는것에 동의합니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청구일자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i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년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월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u w:val="single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미성년자인경우 친권자가 서명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</w:rPr>
                                    <w:t>다른 일방의 의사에 반하지 않는다면 부모中 일방이 부모공동명의로 동의 및 서명할 수 있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48.2pt;mso-wrap-distance-left:9.05pt;mso-wrap-distance-right:9.05pt;mso-wrap-distance-top:0pt;mso-wrap-distance-bottom:0pt;margin-top:693.55pt;mso-position-vertical-relative:page;margin-left:31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8"/>
                      </w:tblGrid>
                      <w:tr>
                        <w:trPr>
                          <w:trHeight w:val="954" w:hRule="exact"/>
                        </w:trPr>
                        <w:tc>
                          <w:tcPr>
                            <w:tcW w:w="106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위에 기재한 보험금 청구 내용이 사실과 다름이 없음을 확인하며 별첨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보험금 지급절차 안내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을 통해 보상절차에 대한 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담당부서 및 연락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예상 심사기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지급기일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를 안내 받았음을 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본인은 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정보를 상기와 같이 처리하는것에 동의합니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청구일자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: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i/>
                                <w:w w:val="9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u w:val="single"/>
                              </w:rPr>
                              <w:t xml:space="preserve">년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u w:val="single"/>
                              </w:rPr>
                              <w:t xml:space="preserve">월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u w:val="single"/>
                              </w:rPr>
                              <w:t xml:space="preserve">일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미성년자인경우 친권자가 서명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</w:rPr>
                              <w:t>다른 일방의 의사에 반하지 않는다면 부모中 일방이 부모공동명의로 동의 및 서명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2298700</wp:posOffset>
                </wp:positionV>
                <wp:extent cx="6752590" cy="419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사고접수 및 진행과정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보험금지급안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33pt;mso-wrap-distance-left:9.05pt;mso-wrap-distance-right:9.05pt;mso-wrap-distance-top:0pt;mso-wrap-distance-bottom:0pt;margin-top:181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사고접수 및 진행과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보험금지급안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3328035</wp:posOffset>
                </wp:positionV>
                <wp:extent cx="6839585" cy="3702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9.15pt;mso-wrap-distance-left:9.05pt;mso-wrap-distance-right:9.05pt;mso-wrap-distance-top:0pt;mso-wrap-distance-bottom:0pt;margin-top:262.0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3331845</wp:posOffset>
                </wp:positionV>
                <wp:extent cx="6831965" cy="1121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544"/>
                              <w:gridCol w:w="1494"/>
                              <w:gridCol w:w="491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일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발병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시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분경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장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질병제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병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료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진  단  명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                                )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치료종결   □치료진행 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사고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내원경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치 료 방 법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건강보험 □자동차보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산재 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4"/>
                                      <w:szCs w:val="14"/>
                                    </w:rPr>
                                    <w:t>다른회사보험가입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공제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교통사고시 운전여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: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운전 □조수석 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(           )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회사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상품명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88.3pt;mso-wrap-distance-left:9.05pt;mso-wrap-distance-right:9.05pt;mso-wrap-distance-top:0pt;mso-wrap-distance-bottom:0pt;margin-top:262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544"/>
                        <w:gridCol w:w="1494"/>
                        <w:gridCol w:w="491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3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일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발병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)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년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월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시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i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분경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장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질병제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병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료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진  단  명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                                )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치료종결   □치료진행 중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사고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내원경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치 료 방 법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건강보험 □자동차보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산재 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)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4"/>
                                <w:szCs w:val="14"/>
                              </w:rPr>
                              <w:t>다른회사보험가입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공제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있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49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35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교통사고시 운전여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: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운전 □조수석 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(           ) 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435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회사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상품명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680</wp:posOffset>
                </wp:positionH>
                <wp:positionV relativeFrom="page">
                  <wp:posOffset>3141345</wp:posOffset>
                </wp:positionV>
                <wp:extent cx="6569710" cy="1822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사고사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상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,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질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,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교통사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해당사고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표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/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추가청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추가청구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>표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4.35pt;mso-wrap-distance-left:9.05pt;mso-wrap-distance-right:9.05pt;mso-wrap-distance-top:0pt;mso-wrap-distance-bottom:0pt;margin-top:247.3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8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사고사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상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,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질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,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교통사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해당사고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표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/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추가청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추가청구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>표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2590</wp:posOffset>
                </wp:positionH>
                <wp:positionV relativeFrom="page">
                  <wp:posOffset>9452610</wp:posOffset>
                </wp:positionV>
                <wp:extent cx="4693920" cy="1670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2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※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청구와 관련하여 제출한 서류는 심사후 청구권자에게 돌려드리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3.15pt;mso-wrap-distance-left:9.05pt;mso-wrap-distance-right:9.05pt;mso-wrap-distance-top:0pt;mso-wrap-distance-bottom:0pt;margin-top:744.3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2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※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청구와 관련하여 제출한 서류는 심사후 청구권자에게 돌려드리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39235</wp:posOffset>
                </wp:positionH>
                <wp:positionV relativeFrom="page">
                  <wp:posOffset>9056370</wp:posOffset>
                </wp:positionV>
                <wp:extent cx="3112135" cy="1676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보험금 청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및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 xml:space="preserve">정보처리 동의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: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4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3.2pt;mso-wrap-distance-left:9.05pt;mso-wrap-distance-right:9.05pt;mso-wrap-distance-top:0pt;mso-wrap-distance-bottom:0pt;margin-top:713.1pt;mso-position-vertical-relative:page;margin-left:3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보험금 청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대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및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 xml:space="preserve">정보처리 동의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: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4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0835</wp:posOffset>
                </wp:positionH>
                <wp:positionV relativeFrom="page">
                  <wp:posOffset>5295900</wp:posOffset>
                </wp:positionV>
                <wp:extent cx="6851650" cy="6216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9658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소비자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권익보호에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관한사항</w:t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최소한의 정보처리 및 동의거부에 관한사항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정보동의시 보험금 지급심사 및 사고조사 등을 위한 최소한의 정보만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용 및 제공 동의를 하시지 않을 경우 보험금 지급업무와 관련한 정상적인 서비스 제공이 불가능할 수 있음을 알려 드립니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신용등급에 미치는 영향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본 동의서에 의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정보 조회는 귀하의 신용등급에 영향을 주지 않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8.95pt;mso-wrap-distance-left:9.05pt;mso-wrap-distance-right:9.05pt;mso-wrap-distance-top:0pt;mso-wrap-distance-bottom:0pt;margin-top:417pt;mso-position-vertical-relative:page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9658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소비자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권익보호에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관한사항</w:t>
                            </w:r>
                          </w:p>
                        </w:tc>
                        <w:tc>
                          <w:tcPr>
                            <w:tcW w:w="9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I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최소한의 정보처리 및 동의거부에 관한사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정보동의시 보험금 지급심사 및 사고조사 등을 위한 최소한의 정보만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용 및 제공 동의를 하시지 않을 경우 보험금 지급업무와 관련한 정상적인 서비스 제공이 불가능할 수 있음을 알려 드립니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II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신용등급에 미치는 영향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본 동의서에 의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정보 조회는 귀하의 신용등급에 영향을 주지 않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5280</wp:posOffset>
                </wp:positionH>
                <wp:positionV relativeFrom="page">
                  <wp:posOffset>5753735</wp:posOffset>
                </wp:positionV>
                <wp:extent cx="6852285" cy="29921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8952"/>
                              <w:gridCol w:w="697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정보 수집ㆍ이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에 관한 동의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「개인정보보호법」및「신용정보의 이용 및 보호에 관한 법률」에 따라 당사는 상기의 보험사고와 관련하여 취득한 귀하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정보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경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공공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의료기관 등으로 부터 본인의 위임을 받아 취득한 각종 조사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진료기록 및 보험금 청구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귀하의 동의하에 타보험사로 부터 취득한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정보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를 보험금 지급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사고조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사기 조사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분쟁 및 민원업무 처리의 목적으로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용하고자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에 동의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?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이용기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용목적 달성할 때까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동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정보 조회에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관한 동의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5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「신용정보의 이용 및 보호에 관한 법률」에 따라 당사는 보험금 지급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접수대행 서비스 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사고조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사기 조사포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분쟁 및 민원업무 처리의 목적으로 신용정보집중기관으로부터 귀하의 보험계약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사고 및 보험금지급 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질병 및 상해관련 정보를 조회하고자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에 동의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?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조회동의 및 보유 이용기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조회목적 달성할 때까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동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정보 제공에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대한 동의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「개인정보보호법」및「신용정보의 이용 및 보호에 관한 법률」에 따라 당사는 상기의 보험사고와 관련하여 취득한 귀하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정보를 다음과 같이 제공하고자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에 동의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?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제공받은 자의 보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이용기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용목적 달할 때까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신용정보집중기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협회 등 신용정보집중기관에 보험금 지급관련 정보 집중관리 및 활용 등의 목적으로 제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공공기관 등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금융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금감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요율산출기관 등 공공기관에 보험업법 등 법령에 다른 업무수행 및 보험사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사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조사 목적으로 제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보험회사 등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손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생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재보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공제사업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지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심사 및 조사 등에 필요한 업무를 위탁받은 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조사업체 손해사정업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의료기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의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변호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위탁콜센터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진료기관에게 보험사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사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조사 및 손해사정서비스 등 계약이행에 필요한 업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접수대행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진료비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의료심사 및 자문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4"/>
                                    </w:rPr>
                                    <w:t>진료비 적정 여부 판단목적으로 제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제공할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정보의 내용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금 청구서상의 정보 및 보험금지급심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보험사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사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손해사정업무 수행관련 취득한 정보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동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민감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고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5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식별정보처리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5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대한 동의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「개인정보보호법」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조 및 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 xml:space="preserve">조에 따라 당사는 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의 동의에 대해 다음과 같이 처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제공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코자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이에 동의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민감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질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상해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처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고유식별정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외국인등록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운전면허증번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처리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동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동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  <w:cantSplit w:val="true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진료 의료기관의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정보 제공에 관한 동의 사항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바탕체" w:ascii="바탕체" w:hAnsi="바탕체"/>
                                      <w:sz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진료 의료기관은 귀사에 대하여 진료비 적정 여부 판단 목적으로 진료내역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진료비산정 근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관련자료 등을 제공할 수 있으며 동 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</w:rPr>
                                    <w:t>정보는 제공목적이 달성될 때까지 보유 및 이용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7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동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235.6pt;mso-wrap-distance-left:9.05pt;mso-wrap-distance-right:9.05pt;mso-wrap-distance-top:0pt;mso-wrap-distance-bottom:0pt;margin-top:453.05pt;mso-position-vertical-relative:page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8952"/>
                        <w:gridCol w:w="697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정보 수집ㆍ이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에 관한 동의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「개인정보보호법」및「신용정보의 이용 및 보호에 관한 법률」에 따라 당사는 상기의 보험사고와 관련하여 취득한 귀하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정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경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공공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의료기관 등으로 부터 본인의 위임을 받아 취득한 각종 조사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진료기록 및 보험금 청구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귀하의 동의하에 타보험사로 부터 취득한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정보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를 보험금 지급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사고조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사기 조사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분쟁 및 민원업무 처리의 목적으로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용하고자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에 동의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?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용목적 달성할 때까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동의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정보 조회에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관한 동의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5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「신용정보의 이용 및 보호에 관한 법률」에 따라 당사는 보험금 지급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접수대행 서비스 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사고조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사기 조사포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분쟁 및 민원업무 처리의 목적으로 신용정보집중기관으로부터 귀하의 보험계약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사고 및 보험금지급 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질병 및 상해관련 정보를 조회하고자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에 동의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?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조회동의 및 보유 이용기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조회목적 달성할 때까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동의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정보 제공에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대한 동의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「개인정보보호법」및「신용정보의 이용 및 보호에 관한 법률」에 따라 당사는 상기의 보험사고와 관련하여 취득한 귀하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정보를 다음과 같이 제공하고자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에 동의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?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제공받은 자의 보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용목적 달할 때까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신용정보집중기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협회 등 신용정보집중기관에 보험금 지급관련 정보 집중관리 및 활용 등의 목적으로 제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공공기관 등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금융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금감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요율산출기관 등 공공기관에 보험업법 등 법령에 다른 업무수행 및 보험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사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조사 목적으로 제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보험회사 등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손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생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재보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공제사업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지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심사 및 조사 등에 필요한 업무를 위탁받은 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조사업체 손해사정업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의료기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의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변호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위탁콜센터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진료기관에게 보험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사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조사 및 손해사정서비스 등 계약이행에 필요한 업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접수대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진료비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의료심사 및 자문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4"/>
                              </w:rPr>
                              <w:t>진료비 적정 여부 판단목적으로 제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제공할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정보의 내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금 청구서상의 정보 및 보험금지급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보험사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사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손해사정업무 수행관련 취득한 정보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동의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민감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고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5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식별정보처리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5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대한 동의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「개인정보보호법」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2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 xml:space="preserve">조에 따라 당사는 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1,2,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의 동의에 대해 다음과 같이 처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제공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코자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이에 동의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민감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질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상해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고유식별정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주민등록번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외국인등록번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운전면허증번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처리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동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동의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  <w:cantSplit w:val="true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진료 의료기관의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정보 제공에 관한 동의 사항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8"/>
                              <w:jc w:val="left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진료 의료기관은 귀사에 대하여 진료비 적정 여부 판단 목적으로 진료내역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진료비산정 근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관련자료 등을 제공할 수 있으며 동 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</w:rPr>
                              <w:t>정보는 제공목적이 달성될 때까지 보유 및 이용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7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동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020</wp:posOffset>
                </wp:positionH>
                <wp:positionV relativeFrom="page">
                  <wp:posOffset>8592820</wp:posOffset>
                </wp:positionV>
                <wp:extent cx="5995035" cy="167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 xml:space="preserve">각 항목별 구체적인 내용은 별첨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개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신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정보 수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조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제공안내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을 참고하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.2pt;mso-wrap-distance-left:9.05pt;mso-wrap-distance-right:9.05pt;mso-wrap-distance-top:0pt;mso-wrap-distance-bottom:0pt;margin-top:676.6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 xml:space="preserve">각 항목별 구체적인 내용은 별첨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개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신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정보 수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조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제공안내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을 참고하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0245</wp:posOffset>
                </wp:positionH>
                <wp:positionV relativeFrom="page">
                  <wp:posOffset>5114925</wp:posOffset>
                </wp:positionV>
                <wp:extent cx="2651125" cy="161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6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 xml:space="preserve">필수 체크항목으로 각 동의란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</w:rPr>
                                    <w:t>표시하십시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.7pt;mso-wrap-distance-left:9.05pt;mso-wrap-distance-right:9.05pt;mso-wrap-distance-top:0pt;mso-wrap-distance-bottom:0pt;margin-top:402.75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1" w:type="dxa"/>
                        <w:jc w:val="left"/>
                        <w:tblInd w:w="6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3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 xml:space="preserve">필수 체크항목으로 각 동의란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</w:rPr>
                              <w:t>표시하십시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6395</wp:posOffset>
                </wp:positionH>
                <wp:positionV relativeFrom="page">
                  <wp:posOffset>1678305</wp:posOffset>
                </wp:positionV>
                <wp:extent cx="6826885" cy="6203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3882"/>
                              <w:gridCol w:w="1388"/>
                              <w:gridCol w:w="407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7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 xml:space="preserve">  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 xml:space="preserve">단체보험 청구시 기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  <w:sz w:val="16"/>
                                    </w:rPr>
                                    <w:t>소속회사 단체보험 담당자로부터 확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소속회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계약번호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주요 청구내용</w:t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 xml:space="preserve">입원의료비   □통원의료비   □후유장애   □사망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□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>(                      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8.85pt;mso-wrap-distance-left:9.05pt;mso-wrap-distance-right:9.05pt;mso-wrap-distance-top:0pt;mso-wrap-distance-bottom:0pt;margin-top:132.1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3882"/>
                        <w:gridCol w:w="1388"/>
                        <w:gridCol w:w="407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75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 xml:space="preserve">  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 xml:space="preserve">단체보험 청구시 기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  <w:sz w:val="16"/>
                              </w:rPr>
                              <w:t>소속회사 단체보험 담당자로부터 확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소속회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단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계약번호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주요 청구내용</w:t>
                            </w:r>
                          </w:p>
                        </w:tc>
                        <w:tc>
                          <w:tcPr>
                            <w:tcW w:w="93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 xml:space="preserve">입원의료비   □통원의료비   □후유장애   □사망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□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>(                      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29130</wp:posOffset>
                </wp:positionH>
                <wp:positionV relativeFrom="page">
                  <wp:posOffset>340995</wp:posOffset>
                </wp:positionV>
                <wp:extent cx="3335655" cy="6267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557"/>
                              <w:gridCol w:w="2239"/>
                              <w:gridCol w:w="694"/>
                              <w:gridCol w:w="1205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보험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작성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방문자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본인 □모집자 □대리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관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:    )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8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접수자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w w:val="95"/>
                                      <w:sz w:val="16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9.35pt;mso-wrap-distance-left:9.05pt;mso-wrap-distance-right:9.05pt;mso-wrap-distance-top:0pt;mso-wrap-distance-bottom:0pt;margin-top:26.8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557"/>
                        <w:gridCol w:w="2239"/>
                        <w:gridCol w:w="694"/>
                        <w:gridCol w:w="1205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보험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작성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방문자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 xml:space="preserve">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본인 □모집자 □대리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관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:    )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8"/>
                              </w:rPr>
                              <w:t>기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접수자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w w:val="95"/>
                                <w:sz w:val="16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6790</wp:posOffset>
                </wp:positionH>
                <wp:positionV relativeFrom="paragraph">
                  <wp:posOffset>8521700</wp:posOffset>
                </wp:positionV>
                <wp:extent cx="3758565" cy="5175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보험사기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고의사고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허위사고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허위입원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진단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장해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사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보험가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범죄이며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형법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의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년이하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징역이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천만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이하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벌금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처해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b/>
                                <w:bCs/>
                                <w:sz w:val="14"/>
                                <w:szCs w:val="14"/>
                              </w:rPr>
                              <w:t>있습니다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75pt;mso-wrap-distance-left:9.05pt;mso-wrap-distance-right:9.05pt;mso-wrap-distance-top:0pt;mso-wrap-distance-bottom:0pt;margin-top:671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보험사기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고의사고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허위사고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허위입원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진단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장해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사고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보험가입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등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는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범죄이며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형법에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의거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년이하의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징역이나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천만원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이하의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벌금에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처해질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수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;Calibri"/>
                          <w:b/>
                          <w:bCs/>
                          <w:sz w:val="14"/>
                          <w:szCs w:val="14"/>
                        </w:rPr>
                        <w:t>있습니다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9" w:right="578" w:gutter="0" w:header="0" w:top="1682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¸¼Aº°iμn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character" w:styleId="Char2">
    <w:name w:val="풍선 도움말 텍스트 Char"/>
    <w:basedOn w:val="Style14"/>
    <w:qFormat/>
    <w:rPr>
      <w:rFonts w:ascii="맑은 고딕;¸¼Aº°iμn" w:hAnsi="맑은 고딕;¸¼Aº°iμn" w:eastAsia="맑은 고딕;¸¼Aº°iμ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;¸¼Aº°iμn" w:hAnsi="맑은 고딕;¸¼Aº°iμn" w:eastAsia="맑은 고딕;¸¼Aº°iμ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7:00Z</dcterms:created>
  <dc:creator>Report Designer</dc:creator>
  <dc:description>Report Designer Word File</dc:description>
  <cp:keywords/>
  <dc:language>en-US</dc:language>
  <cp:lastModifiedBy>Uxxxxxxx</cp:lastModifiedBy>
  <dcterms:modified xsi:type="dcterms:W3CDTF">2013-09-02T06:27:00Z</dcterms:modified>
  <cp:revision>2</cp:revision>
  <dc:subject/>
  <dc:title>Report Desiger Word File</dc:title>
</cp:coreProperties>
</file>