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680</wp:posOffset>
            </wp:positionH>
            <wp:positionV relativeFrom="page">
              <wp:posOffset>501015</wp:posOffset>
            </wp:positionV>
            <wp:extent cx="683958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4490</wp:posOffset>
            </wp:positionH>
            <wp:positionV relativeFrom="page">
              <wp:posOffset>9371965</wp:posOffset>
            </wp:positionV>
            <wp:extent cx="722630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11140</wp:posOffset>
            </wp:positionH>
            <wp:positionV relativeFrom="page">
              <wp:posOffset>9508490</wp:posOffset>
            </wp:positionV>
            <wp:extent cx="1871345" cy="28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ge">
                  <wp:posOffset>516255</wp:posOffset>
                </wp:positionV>
                <wp:extent cx="2341880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8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36"/>
                                    </w:rPr>
                                    <w:t>사망보험금 위임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0.45pt;mso-wrap-distance-left:9.05pt;mso-wrap-distance-right:9.05pt;mso-wrap-distance-top:0pt;mso-wrap-distance-bottom:0pt;margin-top:40.6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8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3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36"/>
                              </w:rPr>
                              <w:t>사망보험금 위임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9363075</wp:posOffset>
                </wp:positionV>
                <wp:extent cx="682498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 xml:space="preserve">발행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: 2013.05.20 /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발행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황소영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(3092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:0612357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37.25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 xml:space="preserve">발행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: 2013.05.20 /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발행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황소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(309297)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808080"/>
                                <w:w w:val="95"/>
                                <w:sz w:val="14"/>
                              </w:rPr>
                              <w:t>문서번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:0612357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1013460</wp:posOffset>
                </wp:positionV>
                <wp:extent cx="6839585" cy="37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79.8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5487035</wp:posOffset>
                </wp:positionV>
                <wp:extent cx="6839585" cy="370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432.0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4615180</wp:posOffset>
                </wp:positionV>
                <wp:extent cx="6839585" cy="795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상기에 기재된 보험계약과 관련하여 피보험자의 보험사고에 따른 보험금 및 책임준비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환급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배당금의 수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권한 일체를 위 수임자에게 위임할 것을 확인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 xml:space="preserve">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22"/>
                                    </w:rPr>
                                    <w:t>년         월         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2.65pt;mso-wrap-distance-left:9.05pt;mso-wrap-distance-right:9.05pt;mso-wrap-distance-top:0pt;mso-wrap-distance-bottom:0pt;margin-top:363.4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07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상기에 기재된 보험계약과 관련하여 피보험자의 보험사고에 따른 보험금 및 책임준비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환급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배당금의 수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권한 일체를 위 수임자에게 위임할 것을 확인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.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22"/>
                              </w:rPr>
                              <w:t>년         월         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1027430</wp:posOffset>
                </wp:positionV>
                <wp:extent cx="6838950" cy="3697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980"/>
                              <w:gridCol w:w="1298"/>
                              <w:gridCol w:w="1818"/>
                              <w:gridCol w:w="1771"/>
                              <w:gridCol w:w="422"/>
                              <w:gridCol w:w="317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수 임 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사고일시</w:t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피보험자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077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사고관련 계약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보험종목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계약번호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피보험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077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수임자 인감 증명서 첨부 및 인감도장을 날인하여 주십시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91.15pt;mso-wrap-distance-left:9.05pt;mso-wrap-distance-right:9.05pt;mso-wrap-distance-top:0pt;mso-wrap-distance-bottom:0pt;margin-top:80.9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980"/>
                        <w:gridCol w:w="1298"/>
                        <w:gridCol w:w="1818"/>
                        <w:gridCol w:w="1771"/>
                        <w:gridCol w:w="422"/>
                        <w:gridCol w:w="317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수 임 자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사고일시</w:t>
                            </w:r>
                          </w:p>
                        </w:tc>
                        <w:tc>
                          <w:tcPr>
                            <w:tcW w:w="945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피보험자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077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사고관련 계약사항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보험종목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계약번호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피보험자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077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수임자 인감 증명서 첨부 및 인감도장을 날인하여 주십시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ge">
                  <wp:posOffset>5500370</wp:posOffset>
                </wp:positionV>
                <wp:extent cx="6838950" cy="31578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2754"/>
                              <w:gridCol w:w="1462"/>
                              <w:gridCol w:w="496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위 임 자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주민등록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07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위임자의 인감증명서 첨부 및 인감도장을 날인하여 주십시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48.65pt;mso-wrap-distance-left:9.05pt;mso-wrap-distance-right:9.05pt;mso-wrap-distance-top:0pt;mso-wrap-distance-bottom:0pt;margin-top:433.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2754"/>
                        <w:gridCol w:w="1462"/>
                        <w:gridCol w:w="496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위 임 자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주민등록번호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07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위임자의 인감증명서 첨부 및 인감도장을 날인하여 주십시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4855</wp:posOffset>
                </wp:positionH>
                <wp:positionV relativeFrom="page">
                  <wp:posOffset>8717280</wp:posOffset>
                </wp:positionV>
                <wp:extent cx="2665095" cy="396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36"/>
                                    </w:rPr>
                                    <w:t xml:space="preserve">현대해상화재보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36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3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36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1.25pt;mso-wrap-distance-left:9.05pt;mso-wrap-distance-right:9.05pt;mso-wrap-distance-top:0pt;mso-wrap-distance-bottom:0pt;margin-top:686.4pt;mso-position-vertical-relative:page;margin-left:35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4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36"/>
                              </w:rPr>
                              <w:t xml:space="preserve">현대해상화재보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36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36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36"/>
                              </w:rPr>
                              <w:t>귀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9" w:right="578" w:gutter="0" w:header="0" w:top="773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1:00Z</dcterms:created>
  <dc:creator>Report Designer</dc:creator>
  <dc:description>Report Designer Word File</dc:description>
  <cp:keywords/>
  <dc:language>en-US</dc:language>
  <cp:lastModifiedBy>현대해상</cp:lastModifiedBy>
  <dcterms:modified xsi:type="dcterms:W3CDTF">2013-05-20T07:31:00Z</dcterms:modified>
  <cp:revision>2</cp:revision>
  <dc:subject/>
  <dc:title>Report Desiger Word File</dc:title>
</cp:coreProperties>
</file>